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宿州学院国元证券助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20"/>
        <w:gridCol w:w="1080"/>
        <w:gridCol w:w="1363"/>
        <w:gridCol w:w="1260"/>
        <w:gridCol w:w="2520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left="2400" w:hanging="2400"/>
              <w:jc w:val="left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left="2400" w:hanging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86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ind w:left="2400" w:hanging="2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2400" w:hanging="240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left="2400" w:hanging="2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left="2400" w:hanging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left="2394" w:firstLine="10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辅导员（班主任）签章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left="2400" w:hanging="240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2400" w:hanging="240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left="2400" w:hanging="2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学院签章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left="2400" w:hanging="240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left="2394" w:firstLine="31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宿州学院校内助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学校公章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b/>
          <w:sz w:val="24"/>
        </w:rPr>
        <w:t>学院：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                                      </w:t>
      </w:r>
      <w:r>
        <w:rPr>
          <w:b/>
          <w:sz w:val="24"/>
        </w:rPr>
        <w:t>学号：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孙增响</cp:lastModifiedBy>
  <cp:lastPrinted>2010-08-26T11:01:00Z</cp:lastPrinted>
  <dcterms:modified xsi:type="dcterms:W3CDTF">2017-11-22T06:47:00Z</dcterms:modified>
  <cp:revision>5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