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宿州学院“两红两优”评选推荐名单汇总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宿州学院优秀共青团干部（学生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宿州学院优秀团干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王婷婷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安柱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张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程鹏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刘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机械设计制造及其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姓名：周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康多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电子信息工程 石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通信工程 檀宇航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 马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曹永朋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 黄浩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 无符合条件学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翟圆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 潘冬梅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 李泽、王倩倩（院系推荐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通信工程  孙超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电子信息工程：王亚俊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杨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杨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电信专升本 张天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宿州学院优秀学生干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程数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机械设计制造及其自动化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 姓名：陈道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邵丽雯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张正元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电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童欢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电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王竞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鲁丹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梁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管银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 郁培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郭易扬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徐敏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陈传亮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董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电子信息工程 张忠鑫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通信工程 王兰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电信专升本 夏剑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张召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武壮、梁海霞（院系推荐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黄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张厚实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电子信息工程：徐 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通信工程 贾曼丽、马丽娟（院系推荐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方亮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尚林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、许文豪（院系推荐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宿州学院优秀共青团员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电气工程及其自动化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 姓名：王升，代辉，邓辉，周至东，解文成，汪瑞，陈海东，徐云飞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 江成文 李敏瑞 刘恒畅 沈健 束金林 汪意和 王齐 许王欢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韩飞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魏李杰 王道德 胡涛 汪光照 郑冰冰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何亚宁 刘恒 刘祖斌 刘长长 朱邦文 肖隆鑫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机械设计制造及其自动化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 姓名：刘保银、谢长恒、蒋峰、陈杰帮、朱海月、庾啸催、马瑞、钱寅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电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张国文 甘茜 胡新秀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电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李默 徐婵 唐金旗 陈鹏飞 李煜 陈凯旋 熊善标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电子信息 戈宇 胡志艳 汪方铭 严欢欢 李雅晴 蒋运雅 周鹏 姜海燕 杨健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信 戚梦如 方琪 刘慧玲 朱旨懿 李杜娟 汪一帆 刘慧玲 刘晓乐 赵痛快 周贺武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关卓林、徐嘉伟、孙政、朱影、张子豪、魏思程、杨宏康、赵冰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虞悦 朱浩 马艳 仇景 王功涛 许跟柱 阚佩 吴海峰 邢佳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张陈、鲁浩、程祥明、贾勉、尹晋、卞显斌、崔国龙、冯杰、黄建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机械设计制造及其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刘康  王新宇  储昭杰  邓辉  付欢欢  孙强  赵新生  谢健  杜广锋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姓名：黄志雄 范虓成 夏伦峰 曹鑫山 唐国伟 丁爱国 姚旭 刘嘉诚 陈元伟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EDC4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自动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 朱少安 李磊 娄同 张召 尤建闻 郁培健 夏候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电子信息工程：贺秀琴、郑祥、周航、耿玲玲、张停、朱慧娟、梁海涛、刘健健、李亚杰、黄金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电子信息工程专升本：洪飞、张兢、秦知高、叶攀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机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班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人） 张伟强  张士恒  王陆阳 田志杰 夏炎 魏晨宇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徐怀刚 张争争 王明慧 卢昌文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机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班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）吴守宏 陶旭  刘康仁 刘跃秋  周赞扬 王远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刘仓 郑伟 程浩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自动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班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）余沁宜 王小龙 张计志 朱文豪 杜文鑫 韩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李惠东 凌磊 何琳静 侯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自动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班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翟小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王秋男 吴合志  孙雨墨 刘山江 周倩倩 宋凯 蔡鑫 路静 姚广成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通信工程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桑亮 唐宝玲 钱晓杰 李凌 朱玉娟 汪新 朱小漫 孔瑞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班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王茜，段丽娟、彭浩源、冯海鹏、朱小磊、张鹏、刘思远、李威、潘旭、任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班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周爽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刘道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从远男，徐义林，杨龙祥，闫家睿麒，孔令超，沈雨蓉，方玉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院系推荐：王亚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汪锡超 张兴浩 田力 田亦文 许文豪 吴旭东 舒政通 温淑婷 陈玉琴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3" w:right="1803" w:gutter="0" w:header="851" w:top="907" w:footer="0" w:bottom="8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5:00Z</dcterms:created>
  <dc:creator>sony</dc:creator>
  <dc:description/>
  <dc:language>en-US</dc:language>
  <cp:lastModifiedBy>ww</cp:lastModifiedBy>
  <cp:lastPrinted>2017-11-06T11:16:00Z</cp:lastPrinted>
  <dcterms:modified xsi:type="dcterms:W3CDTF">2017-11-10T09:52:16Z</dcterms:modified>
  <cp:revision>4</cp:revision>
  <dc:subject/>
  <dc:title>宿州学院“两红两优”评比推选名单汇总表（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